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РЕПУБЛИКА СЕВЕРНА МАКЕДОНИЈ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УНИВЕРЗИТЕТ ЗА ИНФОРМАТИЧКИ НАУКИ И ТЕХНОЛОГИИ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„</w:t>
      </w:r>
      <w:r>
        <w:rPr>
          <w:b/>
          <w:sz w:val="24"/>
          <w:szCs w:val="24"/>
          <w:lang w:val="mk-MK"/>
        </w:rPr>
        <w:t>СВЕТИ АПОСТОЛ ПАВЛЕ“ ОХРИД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</w:r>
    </w:p>
    <w:p>
      <w:pPr>
        <w:pStyle w:val="Normal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</w:r>
    </w:p>
    <w:p>
      <w:pPr>
        <w:pStyle w:val="Normal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</w:r>
    </w:p>
    <w:p>
      <w:pPr>
        <w:pStyle w:val="Normal"/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</w:r>
    </w:p>
    <w:p>
      <w:pPr>
        <w:pStyle w:val="Normal"/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</w:r>
    </w:p>
    <w:p>
      <w:pPr>
        <w:pStyle w:val="Normal"/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</w:r>
    </w:p>
    <w:p>
      <w:pPr>
        <w:pStyle w:val="Normal"/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740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sz w:val="40"/>
          <w:szCs w:val="40"/>
          <w:lang w:val="mk-MK"/>
        </w:rPr>
        <w:t>К О Н К У Р С</w:t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  <w:t>за запишување на студенти на втор циклус студии</w:t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  <w:t>на Универзитетот за информатички науки и технологии</w:t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  <w:t>„</w:t>
      </w:r>
      <w:r>
        <w:rPr>
          <w:b/>
          <w:caps/>
          <w:sz w:val="24"/>
          <w:szCs w:val="24"/>
          <w:lang w:val="mk-MK"/>
        </w:rPr>
        <w:t>Свети Апостол Павле“ Охрид</w:t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  <w:t>во академската 2024/2025 година</w:t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mk-MK"/>
        </w:rPr>
      </w:pPr>
      <w:r>
        <w:rPr>
          <w:b/>
          <w:caps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Охрид, 2024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sz w:val="24"/>
          <w:szCs w:val="24"/>
          <w:lang w:val="ru-RU"/>
        </w:rPr>
        <w:t xml:space="preserve">Во согласност со член 149 од Законот за високото образование („Службен весник“, </w:t>
      </w:r>
      <w:r>
        <w:rPr>
          <w:sz w:val="24"/>
          <w:szCs w:val="24"/>
          <w:lang w:val="mk-MK"/>
        </w:rPr>
        <w:t>бр. 82/2018 и 178/21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член 362 од Статутот на Универзитетот за информатички науки и технологии „Свети Апостол Павле“ Охрид, член 12 од Правилникот за условите, критериумите и правилата за запишување и студирање на втор циклус студии на Универзитетот за информатички науки и технологии „Свети Апостол Павле“ Охрид,</w:t>
      </w:r>
      <w:r>
        <w:rPr>
          <w:sz w:val="24"/>
          <w:szCs w:val="24"/>
          <w:lang w:val="ru-RU"/>
        </w:rPr>
        <w:t xml:space="preserve"> Одлуката на Владата на РСМ за давање согласност за запишување на втор циклус студии  во учебната 2024/2025  година</w:t>
      </w:r>
      <w:r>
        <w:rPr>
          <w:sz w:val="24"/>
          <w:szCs w:val="24"/>
          <w:lang w:val="mk-MK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бр</w:t>
      </w:r>
      <w:r>
        <w:rPr>
          <w:rFonts w:eastAsia="Times New Roman"/>
          <w:sz w:val="24"/>
          <w:szCs w:val="24"/>
          <w:lang w:eastAsia="en-US"/>
        </w:rPr>
        <w:t>. 41-5612/3 од 02.07.2024 година, Сл. Весник на РСМ бр. 142</w:t>
      </w:r>
      <w:r>
        <w:rPr>
          <w:color w:val="000000"/>
          <w:shd w:fill="FFFFFF" w:val="clear"/>
        </w:rPr>
        <w:t xml:space="preserve"> од </w:t>
      </w:r>
      <w:r>
        <w:rPr>
          <w:rFonts w:cs="Arial" w:ascii="Arial" w:hAnsi="Arial"/>
          <w:color w:val="000000"/>
          <w:shd w:fill="FFFFFF" w:val="clear"/>
        </w:rPr>
        <w:t>09.07.2024 г.</w:t>
      </w:r>
      <w:r>
        <w:rPr>
          <w:color w:val="000000"/>
          <w:shd w:fill="FFFFFF" w:val="clear"/>
        </w:rPr>
        <w:t xml:space="preserve"> )</w:t>
      </w:r>
      <w:r>
        <w:rPr>
          <w:color w:val="000000"/>
          <w:shd w:fill="FFFFFF" w:val="clear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Одлука на Ректорската управа на </w:t>
      </w:r>
      <w:r>
        <w:rPr>
          <w:sz w:val="24"/>
          <w:szCs w:val="24"/>
          <w:lang w:val="ru-RU"/>
        </w:rPr>
        <w:t xml:space="preserve">Универзитетот за информатички науки и технологии „Свети Апостол Павле“ Охрид, </w:t>
      </w:r>
      <w:r>
        <w:rPr>
          <w:sz w:val="24"/>
          <w:szCs w:val="24"/>
        </w:rPr>
        <w:t xml:space="preserve">02-235/3 </w:t>
      </w:r>
      <w:r>
        <w:rPr>
          <w:sz w:val="24"/>
          <w:szCs w:val="24"/>
          <w:lang w:val="mk-MK"/>
        </w:rPr>
        <w:t xml:space="preserve">од 19.03.2024 година и бр. 02-661/2 од 04.10.2024 година, </w:t>
      </w:r>
      <w:r>
        <w:rPr>
          <w:sz w:val="24"/>
          <w:szCs w:val="24"/>
          <w:lang w:val="ru-RU"/>
        </w:rPr>
        <w:t>Универзитетот за информатички науки и технологии „Свети Апостол Павле“ Охрид, ул. Партизанска бб, Дом на АРМ, Охрид објавув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8"/>
          <w:szCs w:val="28"/>
          <w:lang w:val="mk-MK"/>
        </w:rPr>
        <w:t>К О Н К У Р С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за запишување на студенти на втор циклус студии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на студиските програми на единиците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на Универзитетот за информатички науки и технологии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„</w:t>
      </w:r>
      <w:r>
        <w:rPr>
          <w:b/>
          <w:sz w:val="24"/>
          <w:szCs w:val="24"/>
          <w:lang w:val="mk-MK"/>
        </w:rPr>
        <w:t>Свети Апостол Павле“ Охрид во учебната 2024/2025 година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shd w:fill="EEECE1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Број на студенти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sz w:val="24"/>
          <w:szCs w:val="24"/>
          <w:lang w:val="mk-MK"/>
        </w:rPr>
        <w:t xml:space="preserve">На студиските програми од втор циклус студии на единиците на Универзитетот за информатички науки и технологии „Свети Апостол Павле“ Охрид во прва година во учебната 2024/2025 година, ќе се запишат </w:t>
      </w:r>
      <w:r>
        <w:rPr>
          <w:b/>
          <w:sz w:val="24"/>
          <w:szCs w:val="24"/>
          <w:lang w:val="mk-MK"/>
        </w:rPr>
        <w:t>следниов број студенти</w:t>
      </w:r>
      <w:r>
        <w:rPr>
          <w:sz w:val="24"/>
          <w:szCs w:val="24"/>
          <w:lang w:val="mk-MK"/>
        </w:rPr>
        <w:t xml:space="preserve">: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50"/>
        <w:gridCol w:w="1976"/>
        <w:gridCol w:w="1662"/>
        <w:gridCol w:w="60"/>
        <w:gridCol w:w="1727"/>
      </w:tblGrid>
      <w:tr>
        <w:trPr>
          <w:trHeight w:val="11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УИ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„</w:t>
            </w:r>
            <w:r>
              <w:rPr>
                <w:b/>
                <w:sz w:val="24"/>
                <w:szCs w:val="24"/>
                <w:lang w:val="mk-MK"/>
              </w:rPr>
              <w:t>Свети Апостол Павле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хри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Број на студен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Износ на кофинансирање по семестар (ЕУ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реметраење на студиит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Број на кредити со кои се стекнува студентот по завршување на студиите</w:t>
            </w:r>
          </w:p>
        </w:tc>
      </w:tr>
      <w:tr>
        <w:trPr>
          <w:trHeight w:val="386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ФАКУЛТЕТ ЗА КОМУНИКАЦИСКИ МРЕЖИ И БЕЗБЕДНОСТ</w:t>
            </w:r>
          </w:p>
        </w:tc>
      </w:tr>
      <w:tr>
        <w:trPr>
          <w:trHeight w:val="5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 xml:space="preserve">Студиска програма по ИНФОРМАТИЧКИ НАУКИ И ТЕХНОЛОГ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600 евра по семест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во денар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mk-MK"/>
              </w:rPr>
              <w:t>ед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2 семестр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60 ЕКТС</w:t>
            </w:r>
          </w:p>
        </w:tc>
      </w:tr>
      <w:tr>
        <w:trPr>
          <w:trHeight w:val="5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mk-MK"/>
              </w:rPr>
              <w:t xml:space="preserve">Студиска програма по ИНФОРМАТИЧКИ НАУКИ И ТЕХНОЛОГИИ </w:t>
            </w:r>
            <w:r>
              <w:rPr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400 евра по семестар (во денар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две годи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4 семестри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20 ЕКТ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ФАКУЛТЕТ ЗА ПРИМЕНЕТИ ИНФОРМАТИЧКИ ТЕХНОЛОГИИ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МАШИНСКА ИНТЕЛИГЕНЦИЈА И РОБОТИКА</w:t>
            </w:r>
          </w:p>
        </w:tc>
      </w:tr>
      <w:tr>
        <w:trPr>
          <w:trHeight w:val="3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Студиска програма по ИНФОРМАТИЧКА И МРЕЖНА БЕЗБЕДНОСТ, ПРИВАТНОСТ И ЗАШТИТА НА ПОДАТОЦ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400 евра по семест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во денар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две годи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4 семестр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20 ЕКТС</w:t>
            </w:r>
          </w:p>
        </w:tc>
      </w:tr>
      <w:tr>
        <w:trPr>
          <w:trHeight w:val="377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ФАКУЛТЕТ ЗА КОМПЈУТЕРСКИ НАУКИ И ИНЖЕНЕРСТВО</w:t>
            </w:r>
          </w:p>
        </w:tc>
      </w:tr>
      <w:tr>
        <w:trPr>
          <w:trHeight w:val="3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 xml:space="preserve">Студиска програма по КОМПЈУТЕРСКА ТЕХНИКА И ИНФОР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600 евра по семест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во денар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една годи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2 семестр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60 ЕКТС</w:t>
            </w:r>
          </w:p>
        </w:tc>
      </w:tr>
      <w:tr>
        <w:trPr>
          <w:trHeight w:val="386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ФАКУЛТЕТ ЗА ИНФОРМАТИЧКИ И КОМУНИКАЦИСКИ НАУКИ </w:t>
            </w:r>
          </w:p>
        </w:tc>
      </w:tr>
      <w:tr>
        <w:trPr>
          <w:trHeight w:val="5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 xml:space="preserve">Студиска програма по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 xml:space="preserve">ДИГИТАЛНА БИЗНИС АНАЛИ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600 евра по семест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во денар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mk-MK"/>
              </w:rPr>
              <w:t>ед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2 семестр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60 ЕКТ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Школарината за студирање на втор циклус студии е целосно на товар на студентот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 одбрана на магистерскиот труд студентите плаќаат износ од 300 евра во денарска противвредност, најдоцна 30 (триесет) дена пред одбраната.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ругите надоместоци кои студентите ги плаќаат во текот на студирањето се во согласност со Ценовник за висина на надоместоците што ги плаќаат студентите за образование и административни услуги на Универзитетот за информатички науки и технологии „Свети Апостол Павле“ Охрид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shd w:fill="EEECE1" w:val="clear"/>
        <w:ind w:left="567" w:hanging="567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Услови за запишување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 студиските програми можат да се запишат кандидати кои имаат завршено соодветни или сродни прв циклус на студии според претходните студиски програми и планови и кандидати кои имаат завршено соодветни или сродни прв циклус студии според ЕКТС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mk-MK"/>
        </w:rPr>
        <w:t>Право на конкурирање на</w:t>
      </w:r>
      <w:r>
        <w:rPr>
          <w:sz w:val="24"/>
          <w:szCs w:val="24"/>
          <w:lang w:val="mk-MK"/>
        </w:rPr>
        <w:t xml:space="preserve"> студиските програми по </w:t>
      </w:r>
      <w:r>
        <w:rPr>
          <w:b/>
          <w:bCs/>
          <w:sz w:val="24"/>
          <w:szCs w:val="24"/>
          <w:lang w:val="mk-MK"/>
        </w:rPr>
        <w:t>Информатички науки и технологии (двегодишни втор циклус студии)</w:t>
      </w:r>
      <w:r>
        <w:rPr>
          <w:sz w:val="24"/>
          <w:szCs w:val="24"/>
          <w:lang w:val="mk-MK"/>
        </w:rPr>
        <w:t xml:space="preserve"> и </w:t>
      </w:r>
      <w:r>
        <w:rPr>
          <w:b/>
          <w:bCs/>
          <w:sz w:val="24"/>
          <w:szCs w:val="24"/>
          <w:lang w:val="mk-MK"/>
        </w:rPr>
        <w:t>Информатичка и мрежна безбедност, приватност и заштита на податоци</w:t>
      </w:r>
      <w:r>
        <w:rPr>
          <w:sz w:val="24"/>
          <w:szCs w:val="24"/>
          <w:lang w:val="mk-MK"/>
        </w:rPr>
        <w:t xml:space="preserve"> имаат кандидатите што ги исполнуваат следниве општи услови: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ind w:left="720" w:hanging="27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маат завршено соодветен прв циклус на студии според претходните студиски програми и планови или имаат завршено соодветен прв циклус студии според ЕКТС во траење од најмалку 3 (три) години, односно стекнати минимум 180 кредити и исполнуваат други услови предвидени со студиската програма за организирање втор циклус студии на Универзитетот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mk-MK"/>
        </w:rPr>
        <w:t>Право на конкурирање на</w:t>
      </w:r>
      <w:r>
        <w:rPr>
          <w:sz w:val="24"/>
          <w:szCs w:val="24"/>
          <w:lang w:val="mk-MK"/>
        </w:rPr>
        <w:t xml:space="preserve"> студиските програми по </w:t>
      </w:r>
      <w:r>
        <w:rPr>
          <w:b/>
          <w:bCs/>
          <w:sz w:val="24"/>
          <w:szCs w:val="24"/>
          <w:lang w:val="mk-MK"/>
        </w:rPr>
        <w:t>Информатички науки и технологии (едногодишни втор циклус студии)</w:t>
      </w:r>
      <w:r>
        <w:rPr>
          <w:sz w:val="24"/>
          <w:szCs w:val="24"/>
          <w:lang w:val="mk-MK"/>
        </w:rPr>
        <w:t xml:space="preserve">, </w:t>
      </w:r>
      <w:r>
        <w:rPr>
          <w:b/>
          <w:bCs/>
          <w:sz w:val="24"/>
          <w:szCs w:val="24"/>
          <w:lang w:val="mk-MK"/>
        </w:rPr>
        <w:t>Компјутерска техника и информатика</w:t>
      </w:r>
      <w:r>
        <w:rPr>
          <w:sz w:val="24"/>
          <w:szCs w:val="24"/>
          <w:lang w:val="mk-MK"/>
        </w:rPr>
        <w:t xml:space="preserve"> и </w:t>
      </w:r>
      <w:r>
        <w:rPr>
          <w:b/>
          <w:bCs/>
          <w:sz w:val="24"/>
          <w:szCs w:val="24"/>
          <w:lang w:val="mk-MK"/>
        </w:rPr>
        <w:t xml:space="preserve">Дигитална бизнис аналитика </w:t>
      </w:r>
      <w:r>
        <w:rPr>
          <w:sz w:val="24"/>
          <w:szCs w:val="24"/>
          <w:lang w:val="mk-MK"/>
        </w:rPr>
        <w:t>имаат кандидатите што ги исполнуваат следниве општи услови:</w:t>
      </w:r>
    </w:p>
    <w:p>
      <w:pPr>
        <w:pStyle w:val="Normal"/>
        <w:numPr>
          <w:ilvl w:val="0"/>
          <w:numId w:val="2"/>
        </w:numPr>
        <w:ind w:left="720" w:hanging="27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маат завршено соодветен прв циклус на студии според претходните студиски програми и планови или имаат завршено соодветен прв циклус студии според ЕКТС во траење од 4 (четири) години, односни стекнати минимум 240 кредити и исполнуваат други услови предвидени со студиската програма за организирање втор циклус студии на Универзитетот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720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shd w:fill="EEECE1" w:val="clear"/>
        <w:autoSpaceDE w:val="false"/>
        <w:ind w:left="567" w:hanging="567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Рокови за пријавување, рангирање според успехот од завршените прв циклус студии и запишување</w:t>
      </w:r>
    </w:p>
    <w:p>
      <w:pPr>
        <w:pStyle w:val="Normal"/>
        <w:autoSpaceDE w:val="false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146"/>
      </w:tblGrid>
      <w:tr>
        <w:trPr>
          <w:trHeight w:val="52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пријавување на кандидатит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mk-MK"/>
              </w:rPr>
              <w:t>од 21</w:t>
            </w:r>
            <w:r>
              <w:rPr>
                <w:sz w:val="24"/>
                <w:szCs w:val="24"/>
                <w:lang w:val="en-GB"/>
              </w:rPr>
              <w:t>.10.2024</w:t>
            </w:r>
            <w:r>
              <w:rPr>
                <w:sz w:val="24"/>
                <w:szCs w:val="24"/>
                <w:lang w:val="mk-MK"/>
              </w:rPr>
              <w:t xml:space="preserve"> до 29.11.2024</w:t>
            </w:r>
          </w:p>
        </w:tc>
      </w:tr>
      <w:tr>
        <w:trPr>
          <w:trHeight w:val="409" w:hRule="atLeast"/>
        </w:trPr>
        <w:tc>
          <w:tcPr>
            <w:tcW w:w="6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јавување резултати од успехот (прелиминарна ранг листа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06.12.2024</w:t>
            </w:r>
          </w:p>
        </w:tc>
      </w:tr>
      <w:tr>
        <w:trPr>
          <w:trHeight w:val="564" w:hRule="atLeast"/>
        </w:trPr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јавување решение за прием на кандидатите (конечна ранг листа)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0.12.2024</w:t>
            </w:r>
          </w:p>
        </w:tc>
      </w:tr>
      <w:tr>
        <w:trPr>
          <w:trHeight w:val="528" w:hRule="atLeast"/>
        </w:trPr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пишување на кандидатите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mk-MK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mk-MK"/>
              </w:rPr>
              <w:t>12.2024 и 13.12.202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28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Забелешка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Пред пријавувањето </w:t>
      </w:r>
      <w:r>
        <w:rPr>
          <w:bCs/>
          <w:sz w:val="24"/>
          <w:szCs w:val="24"/>
          <w:lang w:val="mk-MK"/>
        </w:rPr>
        <w:t>во роковите утврдени со Конкурсот, секој заинтересиран кандидат треба да се регистрира електронски</w:t>
      </w:r>
      <w:r>
        <w:rPr>
          <w:sz w:val="24"/>
          <w:szCs w:val="24"/>
          <w:lang w:val="mk-MK"/>
        </w:rPr>
        <w:t xml:space="preserve"> со испраќање пријава за регистрација за упис на електронска пошта (e-mail) на следната електронска адреса </w:t>
      </w:r>
      <w:hyperlink r:id="rId3">
        <w:r>
          <w:rPr>
            <w:rStyle w:val="InternetLink"/>
            <w:sz w:val="24"/>
            <w:szCs w:val="24"/>
            <w:lang w:val="mk-MK"/>
          </w:rPr>
          <w:t>upisi@uist.edu.mk</w:t>
        </w:r>
      </w:hyperlink>
      <w:r>
        <w:rPr>
          <w:rStyle w:val="InternetLink"/>
          <w:sz w:val="24"/>
          <w:szCs w:val="24"/>
          <w:lang w:val="mk-MK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mk-MK"/>
        </w:rPr>
        <w:t>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о предмет (Subject) на електронската пошта, кандидатите наведуваат „Пријава за запишување на втор циклус студии на кандидатот (име и презиме)“, а во електронската пошта треба да ги наведат факултетот и студиската програма на која сакаат да се запишат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андидатите кои поради технички или друг вид проблем не можат да ја испратат пријавата по електронски пат, може да се обратат во Одделението за студентски прашања и ЕКТС на Универзитетот, на следниве е-маил адреса </w:t>
      </w:r>
      <w:hyperlink r:id="rId4">
        <w:r>
          <w:rPr>
            <w:rStyle w:val="InternetLink"/>
            <w:sz w:val="24"/>
            <w:szCs w:val="24"/>
            <w:lang w:val="mk-MK"/>
          </w:rPr>
          <w:t>elena.naumova@uist.edu.mk</w:t>
        </w:r>
      </w:hyperlink>
      <w:r>
        <w:rPr>
          <w:sz w:val="24"/>
          <w:szCs w:val="24"/>
          <w:lang w:val="mk-MK"/>
        </w:rPr>
        <w:t xml:space="preserve"> /</w:t>
      </w:r>
      <w:hyperlink r:id="rId5">
        <w:r>
          <w:rPr>
            <w:rStyle w:val="InternetLink"/>
            <w:sz w:val="24"/>
            <w:szCs w:val="24"/>
            <w:lang w:val="mk-MK"/>
          </w:rPr>
          <w:t xml:space="preserve"> jasmina.andonoska@uist.edu.mk</w:t>
        </w:r>
      </w:hyperlink>
      <w:r>
        <w:rPr>
          <w:sz w:val="24"/>
          <w:szCs w:val="24"/>
          <w:lang w:val="mk-MK"/>
        </w:rPr>
        <w:t xml:space="preserve"> или на телефонскиот број 046/511-000/локал 112. </w:t>
      </w:r>
    </w:p>
    <w:p>
      <w:pPr>
        <w:pStyle w:val="Normal"/>
        <w:autoSpaceDE w:val="false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autoSpaceDE w:val="false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андидатот којшто го остварил правото на запишување, а во предвидениот рок нема да го изврши запишувањето го губи правото и наместо него правото на запишување го стекнува наредниот кандидат од ранг-листата. Студентот со Универзитетот склучува договор за студирање, со кој поблиску се утврдуваат нивните меѓусебни права и обврски.</w:t>
      </w:r>
    </w:p>
    <w:p>
      <w:pPr>
        <w:pStyle w:val="Normal"/>
        <w:autoSpaceDE w:val="false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shd w:fill="EEECE1" w:val="clear"/>
        <w:ind w:left="567" w:hanging="567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Документи за пријавување</w:t>
      </w:r>
    </w:p>
    <w:p>
      <w:pPr>
        <w:pStyle w:val="Normal"/>
        <w:ind w:left="142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Пријавувањето во роковите утврдени со Конкурсот се врши во службата за студентски прашања. </w:t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При пријавувањето </w:t>
      </w:r>
      <w:r>
        <w:rPr>
          <w:bCs/>
          <w:sz w:val="24"/>
          <w:szCs w:val="24"/>
          <w:lang w:val="mk-MK"/>
        </w:rPr>
        <w:t>за запишување на факултетите кандидатите ги поднесуваат следнив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4"/>
          <w:szCs w:val="24"/>
          <w:lang w:val="mk-MK"/>
        </w:rPr>
        <w:t xml:space="preserve">Пријава за запишување (образец кој ќе биде достапен на веб страната на Универзитетот </w:t>
      </w:r>
      <w:hyperlink r:id="rId6">
        <w:r>
          <w:rPr>
            <w:rStyle w:val="InternetLink"/>
            <w:sz w:val="24"/>
            <w:szCs w:val="24"/>
            <w:lang w:val="mk-MK"/>
          </w:rPr>
          <w:t>www.uist.edu.mk</w:t>
        </w:r>
      </w:hyperlink>
      <w:r>
        <w:rPr>
          <w:sz w:val="24"/>
          <w:szCs w:val="24"/>
          <w:lang w:val="mk-MK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иплома за завршен прв циклус студии во оригинал или копија заверена на нотар (кандидатите кои завршиле во странство, потребно е да достават решение за признавање на странската диплома од Министерството за образование и наук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верение за положени испити на прв циклус студии со оценки и кредити, во оригинал или копија заверена кај нотар (кандидатите кои завршиле во странство доставуваат еквиваленција на оценкит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оказ за државјанство на РСМ (уверение или решение - оригина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ратка биографија (CV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епораки од наставни или научни работници (доколку има такви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писок на стручни или научни трудови, примерок од нив (доколку кандидатите имаат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окументи за евентуални награди, признанија и други документи.</w:t>
      </w:r>
    </w:p>
    <w:p>
      <w:pPr>
        <w:pStyle w:val="Normal"/>
        <w:autoSpaceDE w:val="false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autoSpaceDE w:val="false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autoSpaceDE w:val="false"/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5257800" cy="709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Конкурсот е објавен на интернет страната на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Универзитетот за информатички науки и технологии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Св. Апостол Па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, Охрид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www.uist.edu.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55.85pt;mso-wrap-distance-left:9.05pt;mso-wrap-distance-right:9.05pt;mso-wrap-distance-top:0pt;mso-wrap-distance-bottom:0pt;margin-top:0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Конкурсот е објавен на интернет страната на </w:t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Универзитетот за информатички науки и технологии </w:t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Св. Апостол Павле</w:t>
                      </w:r>
                      <w:r>
                        <w:rPr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, Охрид</w:t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www.uist.edu.m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</w:r>
    </w:p>
    <w:p>
      <w:pPr>
        <w:pStyle w:val="Normal"/>
        <w:autoSpaceDE w:val="false"/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</w:r>
    </w:p>
    <w:sectPr>
      <w:type w:val="nextPage"/>
      <w:pgSz w:w="12240" w:h="15840"/>
      <w:pgMar w:left="1440" w:right="1134" w:gutter="0" w:header="0" w:top="816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WW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isi@uist.ede.mk" TargetMode="External"/><Relationship Id="rId4" Type="http://schemas.openxmlformats.org/officeDocument/2006/relationships/hyperlink" Target="mailto:elena.naumova@uist.edu.mk" TargetMode="External"/><Relationship Id="rId5" Type="http://schemas.openxmlformats.org/officeDocument/2006/relationships/hyperlink" Target="mailto: jasmina.andonoska@uist.edum.mk" TargetMode="External"/><Relationship Id="rId6" Type="http://schemas.openxmlformats.org/officeDocument/2006/relationships/hyperlink" Target="http://www.uist.edu.m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9:00Z</dcterms:created>
  <dc:creator>User</dc:creator>
  <dc:description/>
  <cp:keywords/>
  <dc:language>en-US</dc:language>
  <cp:lastModifiedBy>jordanka cvetkoska atanasova</cp:lastModifiedBy>
  <cp:lastPrinted>2023-08-31T13:51:00Z</cp:lastPrinted>
  <dcterms:modified xsi:type="dcterms:W3CDTF">2024-10-04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e266a081106ec27d91681bafcabe71fb4fe4d226a0cdec7013be553878e547</vt:lpwstr>
  </property>
</Properties>
</file>